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ценок, применяемая при отборе детей на музыкальное отделение в МБУДО «Детская школа искусств №10» г. Казан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слушивания оцениваются по пятибалльной систем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отлично» при выполнении следующих требова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е исполнение мелодической линии и текста приготовленной песни, чистое интонирование и ритмически точное исполнение, эмоциональность испол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е повторение ритмического рисунка без ошиб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е воспроизведение всех музыкальных фрагмен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хорошо», с незначительными замечани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е воспроизведение мелодической линии и текста исполняемого произведения, в основном чистое интонирование, ритмически правильное повторение ритмического рисунка с 1-2 ошиб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едение музыкальных фрагментов с 1-2 ошибка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удовлетворительно» – с замечани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ются отдельные неточности в исполнении мелодии и текста песни, неуверенное и не вполне точное, фальшивое исполнение, присутствуют ритмические неточ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очное исполнение ритмического рисунка с ошиб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едение с ошибками музыкальных фрагмен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неудовлетворительно» со значительными замечания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неуверенное, фальшивое, ритмически неточно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стью неверное воспроизведение ритмических фраг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неверное воспроизведение музыкальных фрагм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ок, применяемая при отборе детей на художественное отделение в МБУДО «Детская школа искусств №10» г. Каза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е сдают вступительные экзамены по: живописи, ком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Ь - выполняют натюрморт из 2-3-х несложных по форме бытовых предметов на фоне драпировки. Техника исполнения - гуашь, акварель (по выбору). Формат А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ЗИЦИЯ - самостоятельная работа на заданную тему. Техника исполнения - гуашь, акварель, Формат А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обходимые материалы абитуриенты приносят с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отлично» при выполнении следующих требован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живописи</w:t>
      </w:r>
      <w:r>
        <w:rPr>
          <w:rFonts w:cs="Times New Roman" w:ascii="Times New Roman" w:hAnsi="Times New Roman"/>
          <w:sz w:val="28"/>
          <w:szCs w:val="28"/>
        </w:rPr>
        <w:t xml:space="preserve"> - хорошая компоновка в листе, передача основных световых и цветовых отношений и формы предметов в пространств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композиции</w:t>
      </w:r>
      <w:r>
        <w:rPr>
          <w:rFonts w:cs="Times New Roman" w:ascii="Times New Roman" w:hAnsi="Times New Roman"/>
          <w:sz w:val="28"/>
          <w:szCs w:val="28"/>
        </w:rPr>
        <w:t xml:space="preserve"> - создание живописными средствами эмоционально выразительной, композиции на основе личных наблюдений и воображения, соответствие содержания работы заданной теме; выразительность цветового и композиционного ре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хорошо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живописи</w:t>
      </w:r>
      <w:r>
        <w:rPr>
          <w:rFonts w:cs="Times New Roman" w:ascii="Times New Roman" w:hAnsi="Times New Roman"/>
          <w:sz w:val="28"/>
          <w:szCs w:val="28"/>
        </w:rPr>
        <w:t xml:space="preserve"> - неполное использование формата листа, недостаточное использование световой и цветовой сре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композиции</w:t>
      </w:r>
      <w:r>
        <w:rPr>
          <w:rFonts w:cs="Times New Roman" w:ascii="Times New Roman" w:hAnsi="Times New Roman"/>
          <w:sz w:val="28"/>
          <w:szCs w:val="28"/>
        </w:rPr>
        <w:t xml:space="preserve"> - плохо организован формат, мелкое или очень крупное изображение персонажей в композиции, невыразительное цветовое и композиционное решение заданной 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удовлетворительно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живописи</w:t>
      </w:r>
      <w:r>
        <w:rPr>
          <w:rFonts w:cs="Times New Roman" w:ascii="Times New Roman" w:hAnsi="Times New Roman"/>
          <w:sz w:val="28"/>
          <w:szCs w:val="28"/>
        </w:rPr>
        <w:t xml:space="preserve"> - плохо закомпонован лист, грязный колорит, не передается плановость, освещен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композиции</w:t>
      </w:r>
      <w:r>
        <w:rPr>
          <w:rFonts w:cs="Times New Roman" w:ascii="Times New Roman" w:hAnsi="Times New Roman"/>
          <w:sz w:val="28"/>
          <w:szCs w:val="28"/>
        </w:rPr>
        <w:t xml:space="preserve"> - чрезмерная раздробленность, отсутствует цельность композиционного решения листа, содержание работы на соответствует заданной т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неудовлетворительно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живописи, композиции</w:t>
      </w:r>
      <w:r>
        <w:rPr>
          <w:rFonts w:cs="Times New Roman" w:ascii="Times New Roman" w:hAnsi="Times New Roman"/>
          <w:sz w:val="28"/>
          <w:szCs w:val="28"/>
        </w:rPr>
        <w:t xml:space="preserve"> - если работы не соответствуют требованиям, предъявленным для поступающих в ДШИ или не сданы после экзамена в экзаменационную комисс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вступительных экзаменов на художественное отде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мага формата А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андаш 2М, Т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ски (гуашь, акварел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исти (тонкая и толстая № 3, 5, 9,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лит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исные зажимы для бумаги 2 шт большого разме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нопки канцелярск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рательная рези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ночка для воды (не стеклянна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япочка для ру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2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53:00Z</dcterms:created>
  <dc:creator>Luda</dc:creator>
  <dc:description/>
  <cp:keywords/>
  <dc:language>en-US</dc:language>
  <cp:lastModifiedBy>user</cp:lastModifiedBy>
  <cp:lastPrinted>2019-04-15T13:08:00Z</cp:lastPrinted>
  <dcterms:modified xsi:type="dcterms:W3CDTF">2023-04-03T08:24:00Z</dcterms:modified>
  <cp:revision>22</cp:revision>
  <dc:subject/>
  <dc:title/>
</cp:coreProperties>
</file>